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28"/>
        </w:rPr>
        <w:t xml:space="preserve">10.01 .2018                       </w:t>
      </w:r>
      <w:r>
        <w:rPr>
          <w:sz w:val="22"/>
          <w:szCs w:val="22"/>
        </w:rPr>
        <w:t xml:space="preserve"> </w:t>
      </w:r>
      <w:r>
        <w:rPr>
          <w:b/>
          <w:sz w:val="28"/>
        </w:rPr>
        <w:t xml:space="preserve">                                              </w:t>
        <w:tab/>
        <w:tab/>
        <w:tab/>
        <w:tab/>
        <w:tab/>
        <w:t xml:space="preserve"> №</w:t>
      </w:r>
      <w:bookmarkStart w:id="0" w:name="_GoBack"/>
      <w:bookmarkEnd w:id="0"/>
      <w:r>
        <w:rPr>
          <w:b/>
          <w:sz w:val="28"/>
        </w:rPr>
        <w:t xml:space="preserve"> 05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-567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обучения населения </w:t>
      </w:r>
    </w:p>
    <w:p>
      <w:pPr>
        <w:pStyle w:val="ConsTitle"/>
        <w:widowControl/>
        <w:ind w:left="-56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N 69-ФЗ "О пожарной безопасности", постановлением Администрации Тверской области от 20.09.2005 №292-па «Об обучении мерам пожарной безопасности населения Тверской области»,  постановлением главы сельского поселения Высоково № 46 от 18.12.2006 года «О принятии Положения об  организации обучения населения мерам пожарной безопасности» администрация сельского поселения Высоково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</w:rPr>
        <w:t>1. Организовать работу по обучению мерам пожарной безопасности населения на территории сельского поселения Высоково  на 2018 год в соответствии с   Положением об обучении мерам пожарной безопасности населения  сельского поселения Высоково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. Клопкова м.И..           Срок:  с 01 февраля  по 1 сентября 2018 года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ать план обучения и проверки  знаний населения  по вопрос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: Клопкова М.И..           Срок до 28.01.2018 года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 директору МОУ Высоковская общеобразовательная начальная школа (Смирнова Н.И.)   организовать работу по обучению учащихся мерам пожарной безопасности.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на стендах по обнародованию нормативных актов: в здании администрации сельского поселения Высоково и центральной площади д.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Глава    сельского поселения Высоково:                                                     В.А.Сок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Высоково</dc:creator>
  <dc:description/>
  <dc:language>en-US</dc:language>
  <cp:lastModifiedBy>Приемная</cp:lastModifiedBy>
  <cp:lastPrinted>2018-01-08T11:48:00Z</cp:lastPrinted>
  <dcterms:modified xsi:type="dcterms:W3CDTF">2018-01-16T07:12:00Z</dcterms:modified>
  <cp:revision>2</cp:revision>
  <dc:subject/>
  <dc:title/>
</cp:coreProperties>
</file>